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ЛГОРИТМ</w:t>
      </w:r>
    </w:p>
    <w:p>
      <w:pPr>
        <w:pStyle w:val="ConsPlusTitle"/>
        <w:jc w:val="center"/>
        <w:rPr/>
      </w:pPr>
      <w:r>
        <w:rPr/>
        <w:t>ДЕЙСТВИЙ ИНВЕСТОРА ДЛЯ ПОЛУЧЕНИЯ РАЗРЕШЕНИЯ НА ВВОД ОБЪЕКТА</w:t>
      </w:r>
    </w:p>
    <w:p>
      <w:pPr>
        <w:pStyle w:val="ConsPlusTitle"/>
        <w:jc w:val="center"/>
        <w:rPr/>
      </w:pPr>
      <w:r>
        <w:rPr/>
        <w:t>В ЭКСПЛУАТАЦИЮ</w:t>
      </w:r>
    </w:p>
    <w:p>
      <w:pPr>
        <w:pStyle w:val="ConsPlusNormal"/>
        <w:jc w:val="both"/>
        <w:rPr/>
      </w:pPr>
      <w:r>
        <w:rPr/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963"/>
        <w:gridCol w:w="963"/>
        <w:gridCol w:w="1051"/>
        <w:gridCol w:w="2551"/>
        <w:gridCol w:w="2015"/>
        <w:gridCol w:w="1700"/>
        <w:gridCol w:w="1876"/>
        <w:gridCol w:w="1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г алгоритма (Процедур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фактиче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целев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док-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е 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ирующие док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инвестиционных прое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формирование перечня документов для получения разрешения на ввод объекта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акта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ный акт приемки объекта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 </w:t>
            </w:r>
            <w:hyperlink r:id="rId2">
              <w:r>
                <w:rPr>
                  <w:rStyle w:val="InternetLink"/>
                  <w:color w:val="0000FF"/>
                </w:rPr>
                <w:t>4 части 3 статьи 5</w:t>
              </w:r>
            </w:hyperlink>
            <w:r>
              <w:rPr/>
              <w:t xml:space="preserve"> Градостроительного кодекса Российской Федерации (далее - ГрК РФ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ак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ный ак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Пункт 6 части 3 статьи 55</w:t>
              </w:r>
            </w:hyperlink>
            <w:r>
              <w:rPr/>
              <w:t xml:space="preserve"> ГрК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ание актов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ный ресурсоснабжающей организацией (далее - РСО) акт о подключении (технологическом присоединени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анный РСО и инвестором акт о подключении (технологическом присоедин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Статья 52.1</w:t>
              </w:r>
            </w:hyperlink>
            <w:r>
              <w:rPr/>
              <w:t xml:space="preserve"> ГрК РФ, Правила технологического подклю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ого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догово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ная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8 части 3 статьи 55</w:t>
              </w:r>
            </w:hyperlink>
            <w:r>
              <w:rPr/>
              <w:t xml:space="preserve"> ГрК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указанным в </w:t>
            </w:r>
            <w:hyperlink r:id="rId6">
              <w:r>
                <w:rPr>
                  <w:rStyle w:val="InternetLink"/>
                  <w:color w:val="0000FF"/>
                </w:rPr>
                <w:t>п. 1 ч. 5 ст. 49</w:t>
              </w:r>
            </w:hyperlink>
            <w:r>
              <w:rPr/>
              <w:t xml:space="preserve"> ГрК РФ требованиям проектной документации, заключение уполномоченного на осуществление федерального государственного экологического надзора федерального органа исполнительной, выдаваемое в случаях, предусмотренных </w:t>
            </w:r>
            <w:hyperlink r:id="rId7">
              <w:r>
                <w:rPr>
                  <w:rStyle w:val="InternetLink"/>
                  <w:color w:val="0000FF"/>
                </w:rPr>
                <w:t>ч. 5 ст. 54</w:t>
              </w:r>
            </w:hyperlink>
            <w:r>
              <w:rPr/>
              <w:t xml:space="preserve"> Гр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рабочих дней без времени итоговой прове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вещение о начале работ по строительству, реконструкции объекта капитального строительства, направленного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частью 5 статьи 52</w:t>
              </w:r>
            </w:hyperlink>
            <w:r>
              <w:rPr/>
              <w:t xml:space="preserve"> ГрК РФ с приложением:</w:t>
            </w:r>
          </w:p>
          <w:p>
            <w:pPr>
              <w:pStyle w:val="ConsPlusNormal"/>
              <w:jc w:val="both"/>
              <w:rPr/>
            </w:pPr>
            <w:r>
              <w:rPr/>
              <w:t>1. Копия разрешения на строительство;</w:t>
            </w:r>
          </w:p>
          <w:p>
            <w:pPr>
              <w:pStyle w:val="ConsPlusNormal"/>
              <w:jc w:val="both"/>
              <w:rPr/>
            </w:pPr>
            <w:r>
              <w:rPr/>
              <w:t>2. Проектная документация в полном объеме, а в случаях выдачи разрешения на отдельный этап строительства, реконструкции в объеме, необходимом для осуществления соответствующего этапа стро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. Копия документа о вынесении на местность линий отступа от красных линий;</w:t>
            </w:r>
          </w:p>
          <w:p>
            <w:pPr>
              <w:pStyle w:val="ConsPlusNormal"/>
              <w:jc w:val="both"/>
              <w:rPr/>
            </w:pPr>
            <w:r>
              <w:rPr/>
              <w:t>4. Общий и специальные журналы, в которых ведется учет выполнения работ;</w:t>
            </w:r>
          </w:p>
          <w:p>
            <w:pPr>
              <w:pStyle w:val="ConsPlusNormal"/>
              <w:jc w:val="both"/>
              <w:rPr/>
            </w:pPr>
            <w:r>
              <w:rPr/>
              <w:t>5. Положительное заключение экспертизы проектной документации в случае, если проектная документация объекта капитального строительства подлежит экспертизе в соответствии со статьей 49 ГрК РФ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указанным в </w:t>
            </w:r>
            <w:hyperlink r:id="rId9">
              <w:r>
                <w:rPr>
                  <w:rStyle w:val="InternetLink"/>
                  <w:color w:val="0000FF"/>
                </w:rPr>
                <w:t>п. 1 ч. 5 ст. 49</w:t>
              </w:r>
            </w:hyperlink>
            <w:r>
              <w:rPr/>
              <w:t xml:space="preserve"> ГрК РФ требованиям проектной документации, заключение уполномоченного на осуществление федерального государственного экологического надзора федерального органа исполнительной, выдаваемое в случаях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ч. 5 ст. 54</w:t>
              </w:r>
            </w:hyperlink>
            <w:r>
              <w:rPr/>
              <w:t xml:space="preserve"> ГрК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</w:rPr>
                <w:t>Статья 54</w:t>
              </w:r>
            </w:hyperlink>
            <w:r>
              <w:rPr/>
              <w:t xml:space="preserve"> ГрК РФ, </w:t>
            </w: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 июня 2021 г. N 1087 "Об утверждении Положения о федеральном государственном строительном надзор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обязательного страхования гражданской ответственности владельца опасного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установл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ебованиями страховой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 10 части 3 статьи 55</w:t>
              </w:r>
            </w:hyperlink>
            <w:r>
              <w:rPr/>
              <w:t xml:space="preserve"> ГрК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пасного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акта приемки выполненных работ по сохранению объекта культурного наслед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рабочих дней после дня утверждения отчетной докумен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ая органом охраны объектов культурного наследия отчетная документация, включая научный отчет о выполненных работ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ки выполненных работ по сохранению объекта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9 ст. 45</w:t>
              </w:r>
            </w:hyperlink>
            <w:r>
              <w:rPr/>
              <w:t xml:space="preserve"> Федеральный закон от 25 июня 2002 г. N 73-Ф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бъектов культурного наслед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утверждение технического плана объекта капитального строи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догово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ая документация объекта капитального стро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лан объекта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3 июля 2015 г. N 218-ФЗ "О государственной регистрации недвижимости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 июля 2007 г. N 221-ФЗ "О кадастровой деятельности";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18 декабря 2015 г. N 953 "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заявления о выдаче разрешения на ввод объекта капитального строительства в эксплуат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олученные в рамках указанных выше процеду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ешение на ввод объект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Часть 2 статьи 55</w:t>
              </w:r>
            </w:hyperlink>
            <w:r>
              <w:rPr/>
              <w:t xml:space="preserve"> ГрК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олученные в рамках указанных выше процеду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Получение разрешения на ввод объекта в эксплуатацию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Статья 55</w:t>
              </w:r>
            </w:hyperlink>
            <w:r>
              <w:rPr/>
              <w:t xml:space="preserve"> ГрК 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сех объектов капитального строитель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0C93DE07F1A2897FB8472F7748E1FB5BB2EFDE36B21DC47D84293D30D0CECF2592B6546033379C7FBCF7448B45EE17C63912140AB2009EA63D" TargetMode="External"/><Relationship Id="rId3" Type="http://schemas.openxmlformats.org/officeDocument/2006/relationships/hyperlink" Target="consultantplus://offline/ref=F2C0C93DE07F1A2897FB8472F7748E1FB5BB2EFDE36B21DC47D84293D30D0CECF2592B67440A34769BA1DF7001E052FE7D7A8F245EABE262D" TargetMode="External"/><Relationship Id="rId4" Type="http://schemas.openxmlformats.org/officeDocument/2006/relationships/hyperlink" Target="consultantplus://offline/ref=F2C0C93DE07F1A2897FB8472F7748E1FB5BB2EFDE36B21DC47D84293D30D0CECF2592B6740013A769BA1DF7001E052FE7D7A8F245EABE262D" TargetMode="External"/><Relationship Id="rId5" Type="http://schemas.openxmlformats.org/officeDocument/2006/relationships/hyperlink" Target="consultantplus://offline/ref=F2C0C93DE07F1A2897FB8472F7748E1FB5BB2EFDE36B21DC47D84293D30D0CECF2592B65410236769BA1DF7001E052FE7D7A8F245EABE262D" TargetMode="External"/><Relationship Id="rId6" Type="http://schemas.openxmlformats.org/officeDocument/2006/relationships/hyperlink" Target="consultantplus://offline/ref=F2C0C93DE07F1A2897FB8472F7748E1FB5BB2EFDE36B21DC47D84293D30D0CECF2592B664F0233769BA1DF7001E052FE7D7A8F245EABE262D" TargetMode="External"/><Relationship Id="rId7" Type="http://schemas.openxmlformats.org/officeDocument/2006/relationships/hyperlink" Target="consultantplus://offline/ref=F2C0C93DE07F1A2897FB8472F7748E1FB5BB2EFDE36B21DC47D84293D30D0CECF2592B67430534769BA1DF7001E052FE7D7A8F245EABE262D" TargetMode="External"/><Relationship Id="rId8" Type="http://schemas.openxmlformats.org/officeDocument/2006/relationships/hyperlink" Target="consultantplus://offline/ref=F2C0C93DE07F1A2897FB8472F7748E1FB5BB2EFDE36B21DC47D84293D30D0CECF2592B67430631769BA1DF7001E052FE7D7A8F245EABE262D" TargetMode="External"/><Relationship Id="rId9" Type="http://schemas.openxmlformats.org/officeDocument/2006/relationships/hyperlink" Target="consultantplus://offline/ref=F2C0C93DE07F1A2897FB8472F7748E1FB5BB2EFDE36B21DC47D84293D30D0CECF2592B664F0233769BA1DF7001E052FE7D7A8F245EABE262D" TargetMode="External"/><Relationship Id="rId10" Type="http://schemas.openxmlformats.org/officeDocument/2006/relationships/hyperlink" Target="consultantplus://offline/ref=F2C0C93DE07F1A2897FB8472F7748E1FB5BB2EFDE36B21DC47D84293D30D0CECF2592B67430534769BA1DF7001E052FE7D7A8F245EABE262D" TargetMode="External"/><Relationship Id="rId11" Type="http://schemas.openxmlformats.org/officeDocument/2006/relationships/hyperlink" Target="consultantplus://offline/ref=F2C0C93DE07F1A2897FB8472F7748E1FB5BB2EFDE36B21DC47D84293D30D0CECF2592B67430630769BA1DF7001E052FE7D7A8F245EABE262D" TargetMode="External"/><Relationship Id="rId12" Type="http://schemas.openxmlformats.org/officeDocument/2006/relationships/hyperlink" Target="consultantplus://offline/ref=F2C0C93DE07F1A2897FB8472F7748E1FB5BA2CF7E66521DC47D84293D30D0CECE059736947022D7DC8EE99250EEE63D" TargetMode="External"/><Relationship Id="rId13" Type="http://schemas.openxmlformats.org/officeDocument/2006/relationships/hyperlink" Target="consultantplus://offline/ref=F2C0C93DE07F1A2897FB8472F7748E1FB5BB2EFDE36B21DC47D84293D30D0CECF2592B60450538299EB4CE280DE04DE07A6393265CEA6BD" TargetMode="External"/><Relationship Id="rId14" Type="http://schemas.openxmlformats.org/officeDocument/2006/relationships/hyperlink" Target="consultantplus://offline/ref=F2C0C93DE07F1A2897FB8472F7748E1FB2B22FFAE76221DC47D84293D30D0CECF2592B62450A38299EB4CE280DE04DE07A6393265CEA6BD" TargetMode="External"/><Relationship Id="rId15" Type="http://schemas.openxmlformats.org/officeDocument/2006/relationships/hyperlink" Target="consultantplus://offline/ref=F2C0C93DE07F1A2897FB8472F7748E1FB5B828FAE06621DC47D84293D30D0CECE059736947022D7DC8EE99250EEE63D" TargetMode="External"/><Relationship Id="rId16" Type="http://schemas.openxmlformats.org/officeDocument/2006/relationships/hyperlink" Target="consultantplus://offline/ref=F2C0C93DE07F1A2897FB8472F7748E1FB5BB28FAE76621DC47D84293D30D0CECE059736947022D7DC8EE99250EEE63D" TargetMode="External"/><Relationship Id="rId17" Type="http://schemas.openxmlformats.org/officeDocument/2006/relationships/hyperlink" Target="consultantplus://offline/ref=F2C0C93DE07F1A2897FB8472F7748E1FB2BE2AFDE06221DC47D84293D30D0CECE059736947022D7DC8EE99250EEE63D" TargetMode="External"/><Relationship Id="rId18" Type="http://schemas.openxmlformats.org/officeDocument/2006/relationships/hyperlink" Target="consultantplus://offline/ref=F2C0C93DE07F1A2897FB8472F7748E1FB5BB2EFDE36B21DC47D84293D30D0CECF2592B67410631769BA1DF7001E052FE7D7A8F245EABE262D" TargetMode="External"/><Relationship Id="rId19" Type="http://schemas.openxmlformats.org/officeDocument/2006/relationships/hyperlink" Target="consultantplus://offline/ref=F2C0C93DE07F1A2897FB8472F7748E1FB5BB2EFDE36B21DC47D84293D30D0CECF2592B6546033B75CFFBCF7448B45EE17C63912140AB2009EA63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8:00Z</dcterms:created>
  <dc:creator>Александр А. Терещенко</dc:creator>
  <dc:description/>
  <cp:keywords/>
  <dc:language>en-US</dc:language>
  <cp:lastModifiedBy>Александр А. Терещенко</cp:lastModifiedBy>
  <dcterms:modified xsi:type="dcterms:W3CDTF">2022-07-11T09:27:00Z</dcterms:modified>
  <cp:revision>7</cp:revision>
  <dc:subject/>
  <dc:title/>
</cp:coreProperties>
</file>