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lang w:val="ru-RU"/>
        </w:rPr>
        <w:t>ГОРОДА</w:t>
      </w:r>
      <w:r>
        <w:rPr>
          <w:rFonts w:cs="Times New Roman" w:ascii="Times New Roman" w:hAnsi="Times New Roman"/>
          <w:sz w:val="28"/>
        </w:rPr>
        <w:t xml:space="preserve"> БАРНАУЛА</w:t>
      </w:r>
    </w:p>
    <w:p>
      <w:pPr>
        <w:pStyle w:val="Style17"/>
        <w:suppressLineNumbers/>
        <w:spacing w:lineRule="auto" w:line="24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LineNumbers/>
        <w:spacing w:lineRule="auto" w:line="24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8.04.2024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>№_____</w:t>
      </w:r>
      <w:r>
        <w:rPr>
          <w:rFonts w:cs="Times New Roman" w:ascii="Times New Roman" w:hAnsi="Times New Roman"/>
          <w:sz w:val="28"/>
          <w:lang w:val="ru-RU"/>
        </w:rPr>
        <w:t>_______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ru-RU"/>
        </w:rPr>
        <w:t>____</w:t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8"/>
      </w:tblGrid>
      <w:tr>
        <w:trPr>
          <w:trHeight w:val="910" w:hRule="atLeast"/>
        </w:trPr>
        <w:tc>
          <w:tcPr>
            <w:tcW w:w="4503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едания Совета по экономическому развитию и приоритетным проектам 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главе города Барнаул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Normal"/>
        <w:spacing w:lineRule="auto" w:line="244"/>
        <w:jc w:val="both"/>
        <w:rPr>
          <w:szCs w:val="28"/>
          <w:highlight w:val="yellow"/>
        </w:rPr>
      </w:pPr>
      <w:r>
        <w:rPr/>
        <w:t xml:space="preserve">Председательствующий – Рябчун С.В., </w:t>
      </w:r>
      <w:r>
        <w:rPr>
          <w:szCs w:val="28"/>
        </w:rPr>
        <w:t>заместитель главы администрации города по экономической политике</w:t>
      </w:r>
    </w:p>
    <w:p>
      <w:pPr>
        <w:pStyle w:val="Style19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4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дро Л.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, секретарь Совета</w:t>
      </w:r>
    </w:p>
    <w:p>
      <w:pPr>
        <w:pStyle w:val="Style17"/>
        <w:suppressLineNumbers/>
        <w:spacing w:lineRule="auto" w:line="244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suppressLineNumbers/>
        <w:spacing w:lineRule="auto" w:line="244"/>
        <w:jc w:val="both"/>
        <w:rPr/>
      </w:pPr>
      <w:r>
        <w:rPr/>
        <w:t>Присутствовали: список прилагается</w:t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suppressLineNumbers/>
        <w:spacing w:lineRule="auto" w:line="24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Style19"/>
        <w:tabs>
          <w:tab w:val="clear" w:pos="720"/>
          <w:tab w:val="left" w:pos="567" w:leader="none"/>
          <w:tab w:val="left" w:pos="1134" w:leader="none"/>
        </w:tabs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ов муниципально - частного партнерства в городе Барнауле на примере строительства физкультурно-спортивного комплекса, расположенного по адресу: ул. Взлетная, 2в.</w:t>
      </w:r>
    </w:p>
    <w:p>
      <w:pPr>
        <w:pStyle w:val="Style19"/>
        <w:tabs>
          <w:tab w:val="clear" w:pos="720"/>
          <w:tab w:val="left" w:pos="567" w:leader="none"/>
          <w:tab w:val="left" w:pos="1134" w:leader="none"/>
        </w:tabs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бзаренко Петр Иванович – председатель комитета по физической культуре и спорту города Барнаула</w:t>
      </w:r>
    </w:p>
    <w:p>
      <w:pPr>
        <w:pStyle w:val="Style19"/>
        <w:tabs>
          <w:tab w:val="clear" w:pos="720"/>
          <w:tab w:val="left" w:pos="567" w:leader="none"/>
          <w:tab w:val="left" w:pos="1134" w:leader="none"/>
        </w:tabs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Локтев Александр Сергеевич – председатель постоянного комитета Алтайского краевого Законодательного Собрания по бюджетной, налоговой, экономической политике и имущественным отношениям, депутат Алтайского краевого Законодательного Собрания, директор ООО «Атлант» (концессионер)</w:t>
      </w:r>
    </w:p>
    <w:p>
      <w:pPr>
        <w:pStyle w:val="Style19"/>
        <w:tabs>
          <w:tab w:val="clear" w:pos="720"/>
          <w:tab w:val="left" w:pos="567" w:leader="none"/>
          <w:tab w:val="left" w:pos="1134" w:leader="none"/>
        </w:tabs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>Рябчун С.В. – представил присутствующих, озвучил повестку Совета. Сообщил, что Президентом России Владимиром Владимировичем Путиным поставлена важная задача - сделать физкультуру и спорт нормой жизни для людей всех возрастов. Уже к 2030 году необходимо привлечь к здоровому образу жизни, занятиям физической культурой и спортом 70 процентов граждан. Решение этой задачи станет весомым шагом к общенациональной цели - росту продолжительности жизни. В этом направлении прилагаются серьезные усилия. Готовится к запуску новый национальный проект «Продолжительная и активная жизнь». В рамках федеральных и региональных программ по всей стране строятся спортивные объекты, с учетом задач спортивной сферы совершенствуется облик парков, жилых районов, оснащаются спортивные площадки, школы. В 2021 году между администрацией города Барнаула и ООО «Атлант» при финансовой поддержке краевого бюджета заключено первое в городе концессионное соглашение по созданию спортивного объекта. Для города это был совершенно новый механизм. Спустя 3 года можно оценить результаты проведенной работы: объект построен в 2023 году и уже более года находится в эксплуатации.</w:t>
      </w:r>
    </w:p>
    <w:p>
      <w:pPr>
        <w:pStyle w:val="Normal"/>
        <w:spacing w:lineRule="auto" w:line="244"/>
        <w:jc w:val="both"/>
        <w:rPr/>
      </w:pPr>
      <w:r>
        <w:rPr>
          <w:szCs w:val="22"/>
        </w:rPr>
        <w:t>Кобзаренко П.И. – информация прилагается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Рябчун С.В. – поинтересовался, достаточно ли времени, выделенного в рамках соглашения, для занятий муниципальных групп, востребованы ли эти занятия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 xml:space="preserve">Кобзаренко П.И. – сообщил, что востребованность очень высокая. То время, которое было предусмотрено соглашением, соответствует потребностям муниципалитета.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Рябчун С.В. – уточнил, как отразилось создание объекта на исполнении показателей национальных и федеральных проектов в Барнауле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Кобзаренко П.И. – ответил, что в городе существует большая потребность в капитальных спортивных объектах, строительство данного спорткомплекса внесло вклад в достижение целей нацпроекта «Демография»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Рябчун С.В. – задал вопрос, прорабатывается ли с Министерством спорта Алтайского края вопрос софинансирования спортивных концессий в городе Барнауле на системной основе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Кобзаренко П.И. – пояснил, что в Министерство спорта Алтайского края направлены предложения по софинансированию строительства 8 муниципальных  спортивных объектов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поддержки проектов государственно-частного партнерства Министерство спорта Алтайского края ведет работу по привлечению федеральных средств, основной упор сделан на краевые проекты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Рябчун С.В. – дал поручение держать этот вопрос на контроле, системно отрабатывать его с Министерством спорта Алтайского края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 xml:space="preserve">Федоров А.А. -  поинтересовался, есть ли понимание, создание каких объектов спорта в приоритете для города на сегодняшний день. Добавил, что наличие перечня приоритетных проектов позволит эффективнее выстраивать работу с инвесторами в рамках муниципально-частного партнерства.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 xml:space="preserve">Кобзаренко П.И. – приоритеты по созданию муниципальных спортобъектов выстроены, на их основании ежегодно направляются заявки на софинансирование в Министерство спорта Алтайского края. Что касается создания объектов в рамках муниципально-частного партнерства, приоритетными являются спорткомплексы для игровых видов спорта.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Черниченко Б.А. – уточнил, возможно ли с учетом востребованности закрытых площадок для занятий спортом проработать с комитетом по образованию города Барнаула вопрос строительства закрытых площадок на территориях образовательных учреждений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 xml:space="preserve">Кобзаренко П.И. – пояснил, что в соответствии с действующими нормативами школьные спортивные залы по размерам не подходят для организации тренировочного процесса по большинству видов спорта. Добавил, что обозначенный вопрос актуален, сообщил о готовности его проработать.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Есипенко П.В. – вернулся к вопросу создания спортобъектов для занятий единоборствами. Поинтересовался, закрыты ли потребности в данных объектах. Если нет, сколько объектов в перспективе необходимо построить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Кобзаренко П.И. – обозначил нехватку в городе спортобъектов закрытого типа не только для занятий единоборствами, но и по другим видам спорта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Локтев А.С. - проинформировал об этапах строительства физкультурно-спортивного комплекса, о трудностях при осуществлении проекта, о взаимодействии с администрацией города при его подготовке и реализации. Рассказал об организации работы спорткомплекса после ввода объекта в эксплуатацию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Есипенко П.В. – спросил, как показал себя в эксплуатации конструктив здания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Локтев А.С. – дал положительную оценку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Буевич Г.А. – поинтересовалась мнением концессионера: как, заключая соглашение, правильно распределить время между муниципалитетом и инвестором, чтобы соблюсти интересы обеих сторон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 xml:space="preserve">Локтев А.С. – ответил, что при формировании финансово-экономического обоснования учитывается и окупаемость средств, вкладываемых инвестором, и интересы муниципалитета с учетом организации тренировочного процесса. Достигнутые в процессе переговоров договоренности позволили сформировать сбалансированную финансовую модель. 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Рябчун С.В. – поинтересовался, с какими «подводными камнями» пришлось столкнуться в процессе реализации проекта. Какой совет могли бы дать концессионер потенциальным инвесторам и муниципалитету, в случае заключения новой спортивной концессии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Локтев А.С. – ответил, что наиболее сложным и продолжительным был процесс получения согласования надзорных органов: госэкспертизы, заключения Ростехнадзора. В случае привлечения бюджетного финансирования, нужно предусматривать более продолжительные сроки на создание объекта. Обратил внимание на проблему определения стоимости проекта, которую необходимо включать в концессионное соглашение на этапе, когда еще нет ни ПСД, ни госэкспертизы. Совет инвесторам: найти землю; иметь финансовый потенциал, в случае, если придется потратить больше, чем заложено в проекте; быть готовыми на компромиссы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>Обсудив представленную информацию и выслушав мнения сторон,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uppressLineNumbers/>
        <w:tabs>
          <w:tab w:val="clear" w:pos="720"/>
          <w:tab w:val="left" w:pos="567" w:leader="none"/>
        </w:tabs>
        <w:spacing w:lineRule="auto" w:line="24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ЛИ: </w:t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>1. Информацию принять к сведению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>2. Комитету по физической культуре и спорту города Барнаула (Кобзаренко П.И.) не позднее 10.06.2024:</w:t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>2.1. Подготовить перечень спортивных объектов, создание которых рассматривается для города в приоритетном порядке, в т.ч. рамках муниципально-частного партнерства.</w:t>
      </w:r>
    </w:p>
    <w:p>
      <w:pPr>
        <w:pStyle w:val="Normal"/>
        <w:suppressLineNumbers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4"/>
        <w:jc w:val="both"/>
        <w:rPr/>
      </w:pPr>
      <w:r>
        <w:rPr>
          <w:szCs w:val="28"/>
        </w:rPr>
        <w:t>2.2. Информировать о результатах взаимодействия с Министерством спорта Алтайского края по вопросу финансирования создания спортивных объектов на территории города Барнаула в рамках муниципально-частного партнерства.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44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7"/>
        <w:suppressLineNumbers/>
        <w:tabs>
          <w:tab w:val="clear" w:pos="720"/>
          <w:tab w:val="left" w:pos="1134" w:leader="none"/>
        </w:tabs>
        <w:spacing w:lineRule="auto" w:line="24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едседательствующий</w:t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С.В. Рябчун</w:t>
      </w:r>
    </w:p>
    <w:p>
      <w:pPr>
        <w:pStyle w:val="Style17"/>
        <w:suppressLineNumbers/>
        <w:tabs>
          <w:tab w:val="clear" w:pos="720"/>
          <w:tab w:val="left" w:pos="1134" w:leader="none"/>
        </w:tabs>
        <w:spacing w:lineRule="auto" w:line="244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suppressLineNumbers/>
        <w:tabs>
          <w:tab w:val="clear" w:pos="720"/>
          <w:tab w:val="left" w:pos="1134" w:leader="none"/>
        </w:tabs>
        <w:spacing w:lineRule="auto" w:line="244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suppressLineNumbers/>
        <w:tabs>
          <w:tab w:val="clear" w:pos="720"/>
          <w:tab w:val="left" w:pos="1134" w:leader="none"/>
        </w:tabs>
        <w:spacing w:lineRule="auto" w:line="244"/>
        <w:ind w:right="-1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токол вела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Л.К. Кудр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8:00Z</dcterms:created>
  <dc:creator>bud5</dc:creator>
  <dc:description/>
  <cp:keywords/>
  <dc:language>en-US</dc:language>
  <cp:lastModifiedBy>Лидия К. Кудро</cp:lastModifiedBy>
  <cp:lastPrinted>2024-04-24T08:41:00Z</cp:lastPrinted>
  <dcterms:modified xsi:type="dcterms:W3CDTF">2024-04-24T01:41:00Z</dcterms:modified>
  <cp:revision>7</cp:revision>
  <dc:subject/>
  <dc:title>ПРОТОКОЛ</dc:title>
</cp:coreProperties>
</file>