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9 января 2018 г. N 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ТЕ ПО ЭКОНОМИЧЕСКОМУ РАЗВИТИЮ И ПРИОРИТЕТНЫМ ПРОЕКТАМ</w:t>
      </w:r>
    </w:p>
    <w:p>
      <w:pPr>
        <w:pStyle w:val="ConsPlusTitle"/>
        <w:jc w:val="center"/>
        <w:rPr/>
      </w:pPr>
      <w:r>
        <w:rPr/>
        <w:t>ПРИ ГЛАВЕ ГОРОДА БАРНАУЛА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эффективного взаимодействия представителей органов местного самоуправления, бизнеса, общественных, научных и иных организаций при осуществлении в рамках реализации стратегических направлений социально-экономического развития города конкретных программ и проектов, направленных на повышение конкурентоспособности экономики и качества жизни населения город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оложение о Совете по экономическому развитию и приоритетным проектам при главе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2.03.2013 N 850 "Об Экономическом совете при главе администрации города Барнау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6.05.2014 N 1074 "О внесении изменений в приложение 2 к постановлению администрации города от 12.03.2013 N 850 "Об Экономическом совете при главе администрации города Барнау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5.12.2014 N 2632 "О внесении изменений в приложения к постановлению администрации города от 12.03.2013 N 850 "Об Экономическом совете при главе администрации города Барнаула" (в редакции постановления от 26.05.2014 N 1074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0.07.2015 N 1094 "О внесении изменений в приложение 1 к постановлению администрации города от 12.03.2013 N 850 "Об Экономическом совете при главе администрации города Барнаула" (в редакции постановления от 15.12.2014 N 2632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4.08.2015 N 1455 "О внесении изменений в приложение 2 к постановлению администрации города от 12.03.2013 N 850 "Об Экономическом совете при главе администрации города Барнаула" (в редакции постановления от 10.07.2015 N 1094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5.02.2016 N 213 "О внесении изменений в приложение 2 к постановлению администрации города от 12.03.2013 N 850 (в редакции постановления от 24.08.2015 N 145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4.06.2016 N 1256 "О внесении изменений в постановление администрации города от 12.03.2013 N 850 (в редакции постановления от 15.02.2016 N 213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03.03.2017 N 364 "О внесении изменений в приложение 2 к постановлению администрации города от 12.03.2013 N 850 (в редакции постановления от 24.06.2016 N 1256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о экономической полити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С.И.Д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9 января 2018 г. N 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ВЕТЕ ПО ЭКОНОМИЧЕСКОМУ РАЗВИТИЮ И ПРИОРИТЕТНЫМ ПРОЕКТАМ</w:t>
      </w:r>
    </w:p>
    <w:p>
      <w:pPr>
        <w:pStyle w:val="ConsPlusTitle"/>
        <w:jc w:val="center"/>
        <w:rPr/>
      </w:pPr>
      <w:r>
        <w:rPr/>
        <w:t>ПРИ ГЛАВЕ ГОРОДА БАРНАУЛА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Совете по экономическому развитию и приоритетным проектам при главе города Барнаула (далее - Положение) определяет порядок формирования и организации деятельности Совета по экономическому развитию и приоритетным проектам при главе города Барнаула (далее - Совет), права и обязанности, а также полномочия членов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 является постоянно действующим совещательным органом, работа которого направлена на поддержку эффективной реализации приоритетных муниципальных проектов, долгосрочной экономической политики, развитие экономического потенциала, повышение инвестиционной привлекательности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Задачи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1. Обеспечение возможности реального участия субъектов хозяйственной деятельности, представителей бизнеса, научных организаций, экономистов-практиков в выработке городской экономическ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2. Нахождение оптимального баланса интересов власти и бизнеса, повышение эффективности их взаимодействия в социально-, инвестиционно- и инновационно-экономическ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3. Оказание поддержки развитию на территории города Барнаула среднего и мал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4. Расширение хозяйственных связей города Барнаула с другими муниципальными образованиям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5. Определение приоритетных направлений инвестиционной деятельности и улучшение инвестиционного 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6. Анализ реализации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7. Выработка рекомендаций по организации взаимодействия инвестиционного уполномоченного с участниками инвестицион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8. Исключен. - Постановление администрации города Барнаула от 13.09.2024 N 154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9. Организация взаимодействия органов местного самоуправления, организаций и представителей общественности по вопросам реализации на территории города Барнаула приоритетных муниципаль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10. Осуществление в соответствии с Федеральным законом от 26.07.2017 N 179-ФЗ "Об основах приграничного сотрудничества" приграничного сотрудничества в сфере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своей деятельности Совет руководствуется Конституцией Российской Федерации, федеральным законодательством, нормативными правовыми актами Алтайского края, правовыми актами органов местного самоуправления города Барнаула, положением о Совете по экономическому развитию и приоритетным проектам при глав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Деятельность Совета основана на принципах равноправия, гласности и добровольности участия членов Совета в его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функции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функция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бсуждение вопросов стратегического развития города Барнаула, реализации действующих документов стратегического планирования и подготовки предложений в сфере приоритетных направлений социально-экономического развития города Барнаула, совершенствования системы и механизмов муниципаль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существление экспертизы и анализ разрабатываемых и действующих муниципальных правовых актов города Барнаула в сфер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одействие органам местного самоуправления в достижении долгосрочных целей и решении задач, сформулированных в документах стратегического планирования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Рассмотрение экономических проблем межведомственного и межотраслевого характера, проблем развития рыночной инфраструктуры и подготовка предложений по их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Рассмотрение вопросов содействия реализации инвестиционных проектов, сопровождение их на муницип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азработка совместных проектов органов местного самоуправления города Барнаула и бизнес-структур, направленных на решение стратегических задач развития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Инициирование и участие в реализации проектов, нацеленных на расширение производственного и научно-технического взаимодействия с зарубежными стр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Участие в реализации комплекса мероприятий, направленных на формирование благоприятного инвестиционного климата в городе Барнауле и повышение инвестиционной привлекательности организаций, осуществляющих деятельность на его территории, содействие в привлечении инвесторов для осуществления в городе Барнауле конкретных проектов и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одготовка предложений и рекомендаций по формированию в городе Барнауле крупных территориально-производственных кластеров, призванных обеспечить переход экономики города Барнаула на инновационный путь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одготовка предложений по совершенствованию муниципальных правовых актов города Барнаула в области инвестиционно-экономической деятельности, осуществление анализа и экспертной оценки эффективности реализации муниципальных правовых актов города Барнаула, обеспечивающих комфортное ведение бизнеса и проживание населения в городе Барнау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Информирование бизнес-сообщества, представителей науки и общественных организаций о приоритетах государственной экономической политики, доведение информации об основных направлениях муниципальной экономической политики до населения, активное вовлечение институтов гражданского общества в ее ре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Содействие формированию новых эффективных интеграционных структур с участием хозяйствующих субъектов, осуществляющих деятельность на территор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Рассмотрение предложений по приоритетным проектам, утверждение проектов в качестве приоритетных муниципаль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став Совета формируется из представителей органов местного самоуправления и по согласованию представителей науки, бизнес-сообщества, общественных объединений, ресурсоснабжающих организаций города, краевого автономного учреждения "Алтайский центр государственно-частного партнерства и привлечения инвестиц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лежит включению в состав Совета лицо, признанное иностранным аг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едседателем Совета является глава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Заместителем председателя Совета является заместитель главы администрации города по экономической политике, назначенный постановлением администрации города инвестиционным уполномоченным в администрации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екретарем Совета является 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Члены Совета работают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остав Совета утверждается и изменяется постановлением администрации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деятельност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седания Совета проводятся по мере необходимости, но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оект повестки (регламент) заседания Совета утверждается не менее чем за пять рабочих дней до заседания Совета и направляется членам Совета не позднее чем за три рабочих дня до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седание Совета является правомочным, если на нем присутствует более половины утвержденного состава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Решения Совета принимаются открытым голосованием простым большинством голосов от общего числа членов, присутствующих на его заседании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ешения Совета в течение трех рабочих дней со дня заседания Совета оформляются протоколом и подписываются председательствующим на заседании Совета и секретар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я Совета, принятые в пределах его компетенции,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редседател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 организацией деятельности Совета и обеспечивает ее план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вестку (регламент), дату и время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состав приглашенных лиц на заседание Совета (не позднее чем за четыре рабочих дня до засе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документы, в том числе реше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нтроль за ходом выполнения приняты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в целях реализации задач, установленных Положением, по вопросам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Заместитель председателя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ет председателю Совета в организации деятельност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ет полномочия председателя Совета в случае его временного отсут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ет полномочия секретаря Совета в случае его временного отсут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по поручению председателя Совета по вопросам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Секретар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материалы к заседанию Совета, проект повестки (регламента) заседания Совета (не позднее чем за шесть рабочих дней до засе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членам Совета, приглашенным лицам уведомление о проведении заседания Совета с указанием даты, времени, места проведения заседания и повестки дня заседания Совета (не позднее чем за три рабочих дня до засе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заседания Совета обеспечивает регистрацию членов Совета, приглаше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яет и подписывает протоколы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по поручению председателя Совета по вопросам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Полномочия членов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непосредственное участие в заседаниях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ятся с документами и материалами по вопросам, рассматриваемым на заседани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голосовании по вопросам, рассматриваемым в ходе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по организации деятельност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 по поручению председателя Совета по вопросам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По решению председателя Совета на заседания Совета могут приглашаться представители органов государственной власти, руководители организаций, не являющиеся членами Совета, специалисты, эксперты, предприниматели и иные лица, заинтересованные в решении задач, входящих в компетенцию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енные на заседания Совета лица имеют право совещательного голоса, могут вносить предложения и высказывать замечания по обсуждаем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Все члены Совета участвуют в заседаниях лично, полномочия члена Совета не могут быть переданы треть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деятельности Совета не должно приводить к возникновению конфликта интересов. Для целей Положения используется понятие "конфликт интересов", установленное частью 1 статьи 10 Федерального закона от 25.12.2008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Организационное обеспечение работы Совета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город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.Г.ФРАНК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ahoma" w:hAnsi="Tahoma" w:cs="Tahoma"/>
      <w:sz w:val="52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Стиль1"/>
    <w:basedOn w:val="Style16"/>
    <w:qFormat/>
    <w:pPr/>
    <w:rPr>
      <w:rFonts w:ascii="Tahoma" w:hAnsi="Tahoma" w:cs="Tahoma"/>
      <w:sz w:val="52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4:00Z</dcterms:created>
  <dc:creator>Екатерина А. Зонова</dc:creator>
  <dc:description/>
  <cp:keywords/>
  <dc:language>en-US</dc:language>
  <cp:lastModifiedBy>Екатерина А. Зонова</cp:lastModifiedBy>
  <dcterms:modified xsi:type="dcterms:W3CDTF">2024-10-10T04:27:00Z</dcterms:modified>
  <cp:revision>1</cp:revision>
  <dc:subject/>
  <dc:title/>
</cp:coreProperties>
</file>