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деятельности инвестиционного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влечению инвестиций в экономику города Барнаула за 12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9"/>
        <w:gridCol w:w="3591"/>
        <w:gridCol w:w="1916"/>
        <w:gridCol w:w="1760"/>
        <w:gridCol w:w="1686"/>
        <w:gridCol w:w="1752"/>
        <w:gridCol w:w="1736"/>
      </w:tblGrid>
      <w:tr>
        <w:trPr>
          <w:trHeight w:val="103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бюджетных проекто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формы оказанной государственной поддержки для реализации проект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управлению / по муниципальному образованию, млн. рублей</w:t>
            </w:r>
          </w:p>
        </w:tc>
      </w:tr>
      <w:tr>
        <w:trPr>
          <w:trHeight w:val="148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ормирование инвестиционного предложения города Барнау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за 12 месяцев 2023 года актуализировался перечень инвестиционных проектов городских предприятий. Проекты обновляются по мере поступления информации от организаций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предложения представлены на Инвестиционном портале города Барнаула.</w:t>
            </w:r>
            <w:r>
              <w:rPr>
                <w:rFonts w:cs="Times New Roman" w:ascii="Times New Roman" w:hAnsi="Times New Roman"/>
                <w:color w:val="FFFFFF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акета инвестиционных предложений и проек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регулярной актуализации пакета инвестиционных предложений и информации о реализуемых инвестиционных проектах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анным Алтайкрайстата за 12 месяцев 2023 год на территории г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Барнаул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308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приятий города (без субъектов малого предпринимательства) осуществляли инвестиционные вложения в сфер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батывающих производств, транспортировки и хранения, прочих отраслях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администрации города Барнаула от 10.07.2014 №1474 (в редакции постановления от 10.11.2023 №1650) предоставление финансовой поддержки предприятиям (инвесторам) не осуществляетс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в основной капитал по крупным и средним предприятиям </w:t>
              <w:br/>
              <w:t xml:space="preserve">за 2023 год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ил </w:t>
            </w:r>
            <w:r>
              <w:rPr>
                <w:rFonts w:cs="Times New Roman" w:ascii="Times New Roman" w:hAnsi="Times New Roman"/>
              </w:rPr>
              <w:t>44,2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лрд. рублей (ИФО </w:t>
            </w:r>
            <w:r>
              <w:rPr>
                <w:rFonts w:cs="Times New Roman" w:ascii="Times New Roman" w:hAnsi="Times New Roman"/>
              </w:rPr>
              <w:t>– 134,6%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 продвижение информации об инвестиционных площадка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а также по мере поступления информации актуализируются данные Инвестиционного портала города Барнаула в части сведений о свободных инвестиционных площадках. На информационном ресурсе размещается информация о свободных земельных участках (</w:t>
            </w:r>
            <w:r>
              <w:rPr>
                <w:rFonts w:cs="Times New Roman" w:ascii="Times New Roman" w:hAnsi="Times New Roman"/>
                <w:color w:val="000000"/>
              </w:rPr>
              <w:t>57 участков</w:t>
            </w:r>
            <w:r>
              <w:rPr>
                <w:rFonts w:cs="Times New Roman" w:ascii="Times New Roman" w:hAnsi="Times New Roman"/>
              </w:rPr>
              <w:t xml:space="preserve">), а также площадках предприятий (площадки 8 предприятий) и </w:t>
            </w:r>
            <w:r>
              <w:rPr>
                <w:rFonts w:eastAsia="Arial Unicode MS" w:cs="Times New Roman" w:ascii="Times New Roman" w:hAnsi="Times New Roman"/>
                <w:bCs/>
              </w:rPr>
              <w:t>11 публичных инвестиционных площадо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акже свободные земельные участки нанесены на интерактивную карту с указанием параметров и контактного лиц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формация о свободных инвестиционных площадках размещается в печатном издании «Предприниматель Барнаула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мо этого, аналогичные данные ежеквартально направляются в КАУ «Алтайский центр инвестиций и развития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свободных инвестиционных площадок представлен брошюре «Барнаул-инвестору», выпущенной в конце 2023 года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зиционирование городского инвестиционного потенциала в части свободных инвестиционных площадо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тенциальных инвесторов всей необходимой информацией о свободных городских инвестиционных площадках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 территор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городском инвестиционном потенциале размещается на Инвестиционном портале города Барнаула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распространение в бизнес-сообществе брошюры «Барнаул – инвестору», содержащей информацию об инвестиционном потенциале города Барнаул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вижение города Барнаула как перспективной территории для ведения бизнес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иболее положительного инвестиционного имиджа город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ведомственных и государственных программах Алтайского кр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Барнаул в 2023 году участвует в реализации 5 государственных программ Алтай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лечены средства </w:t>
            </w:r>
            <w:r>
              <w:rPr>
                <w:rFonts w:cs="Times New Roman" w:ascii="Times New Roman" w:hAnsi="Times New Roman"/>
              </w:rPr>
              <w:t>инфраструктурного бюджетного кредита, Фонда содействия реформированию жилищно-коммунального хозяйства, специального казначейского кредита в рамках разработанного правительством Российской Федерации «Инфраструктурного меню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 из вышестоящих бюджетов в рамках государственных программ Алтайского кра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астие в государственных программах Алтайского края, которые относятся к вопросам местного самоуправле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редств в рамках разработанного правительством Российской Федерации «Инфраструктурного меню».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чек экономического рос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тся работа по вовлечению в оборот земель сельскохозяйственного назначения с целью формирования Северо-западного планировочного района площадью более 800 га. Концепция развития предполагает размещение на части территории промышленной зон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атывается вопрос создания ОЭЗ промышленно-производственного типа в городе Барнаул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К ПТ «Компонент» ведутся работы по созданию технопарка, который  будет специализироваться на производстве комплектующих для машиностро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ами местного самоуправления города с привлечением инструментов финансирования «инфраструктурного меню» ведутся работы по реконструкции сетей водоснабжения и водоотведения в целях обеспечения реализации инфраструктурного проекта «Строительство комплекса сооружений текстильной отделочной фабрики на территории АО БМК «Меланжист Алтая» г. Барнаул, Алтайский край». В рамках проработки вопроса создания индустриального парка в КАУ «Алтайский центр инвестиций и развития» направлены материалы топографической основы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тся работа в рамках сопровождения администрацией города внебюджетных инвестиционных проек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новых инвестиционных проектов на территории города Барнаула внебюджетными организациями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рупными и средними организациями по повышению качества учета статистических данных по показателю «Объем инвестиций в основной капитал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города Барнаула на контроле находится вопрос формирования статистической отчетности по показателю «Объем инвестиций в основной капитал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о качество учета статистической информации об объеме инвестиций в основной капитал по городу Барнаул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повышение качества учета статистической информации об объеме инвестиций в основной капитал по городу Барнаулу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едущими предприятиями города с целью налаживания связей и обмена информаци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сопровождения инвестиционных проектов ведется работа по вопросам подбора земельного участка инвестору, производственных, офисных и складских помещений, оказана консультационная поддержка инвесторам по вопросам прохождения административных процедур на различных стадиях реализации проек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 деятельности и перспективах развития пред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сбора информации обо всех реализуемых инвестиционных проект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3:00Z</dcterms:created>
  <dc:creator>GEG</dc:creator>
  <dc:description/>
  <cp:keywords/>
  <dc:language>en-US</dc:language>
  <cp:lastModifiedBy>Александр С. Курбатов</cp:lastModifiedBy>
  <cp:lastPrinted>2024-10-15T15:22:00Z</cp:lastPrinted>
  <dcterms:modified xsi:type="dcterms:W3CDTF">2024-10-15T09:17:00Z</dcterms:modified>
  <cp:revision>3</cp:revision>
  <dc:subject/>
  <dc:title>Отчёт о результатах деятельности инвестиционного уполномоче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3842017</vt:r8>
  </property>
</Properties>
</file>