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экономическому развитию и приоритетным проекта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 Барнау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4"/>
        <w:gridCol w:w="5528"/>
      </w:tblGrid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города, председатель Совет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города по экономической политике, заместитель председателя Совет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 - начальник отдела инвестиционной и проектной деятельности комитета экономического развития и инвестиционной деятельности, секретарь Совет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1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ы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утат Барнаульской городской Думы VIII созыва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4"/>
                <w:kern w:val="2"/>
                <w:sz w:val="28"/>
                <w:szCs w:val="28"/>
              </w:rPr>
            </w:pPr>
            <w:r>
              <w:rPr>
                <w:spacing w:val="4"/>
                <w:kern w:val="2"/>
                <w:sz w:val="28"/>
                <w:szCs w:val="28"/>
              </w:rPr>
              <w:t xml:space="preserve">заместитель генерального директора по экономике и финансам общества </w:t>
              <w:br/>
              <w:t xml:space="preserve">с ограниченной ответственностью «Газпром газораспределение Барнаул» </w:t>
              <w:br/>
              <w:t>(по согласованию)</w:t>
            </w:r>
          </w:p>
          <w:p>
            <w:pPr>
              <w:pStyle w:val="Normal"/>
              <w:jc w:val="both"/>
              <w:rPr>
                <w:spacing w:val="4"/>
                <w:kern w:val="2"/>
                <w:sz w:val="28"/>
                <w:szCs w:val="28"/>
              </w:rPr>
            </w:pPr>
            <w:r>
              <w:rPr>
                <w:spacing w:val="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меститель председателя постоянного комитета Алтайского краевого Законодательного Собрания по строительству, жилищно-коммунальному хозяйству, транспорту и связи </w:t>
            </w:r>
            <w:r>
              <w:rPr>
                <w:spacing w:val="-2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Барнаульской городской Думы </w:t>
            </w:r>
            <w:r>
              <w:rPr>
                <w:kern w:val="2"/>
                <w:sz w:val="28"/>
                <w:szCs w:val="28"/>
              </w:rPr>
              <w:t>VIII созыв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дорожному хозяйству и транспорту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иректор производственного отделения «Центральные электрические сети» филиала публичного акционерного общества «Россети Сибирь» - «Алтайкрайэнерго» </w:t>
              <w:br/>
              <w:t>(по согласованию)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й инженер общества с ограниченной </w:t>
            </w:r>
            <w:r>
              <w:rPr>
                <w:spacing w:val="-4"/>
                <w:kern w:val="2"/>
                <w:sz w:val="28"/>
                <w:szCs w:val="28"/>
              </w:rPr>
              <w:t>ответственностью «Селф» (по 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по развитию теплового бизнеса акционерного общества «СГК-Алтай» (по 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омитета по энергоресурсам и газификац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города по дорожному хозяйству и транспорту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енеральный директор общества </w:t>
              <w:br/>
              <w:t xml:space="preserve">с ограниченной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тветственностью «Барнаульская сетевая компания» </w:t>
              <w:br/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по стратегическому развитию и управлению открытого акционерного общества «Барнаульский пивоваренный завод» (по согласованию)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дивидуальный предприниматель </w:t>
              <w:br/>
              <w:t>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номики и финансов Алтай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экономических наук</w:t>
            </w:r>
            <w:r>
              <w:rPr>
                <w:kern w:val="2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утат Барнаульской городской Думы VIII созыва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  <w:br/>
              <w:t>Андр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иректор краевого автономного учреждения «Алтайский центр инвестиций и развития»</w:t>
            </w:r>
            <w:r>
              <w:rPr>
                <w:sz w:val="28"/>
                <w:szCs w:val="28"/>
              </w:rPr>
              <w:t xml:space="preserve"> (по</w:t>
            </w:r>
            <w:r>
              <w:rPr>
                <w:kern w:val="2"/>
                <w:sz w:val="28"/>
                <w:szCs w:val="28"/>
              </w:rPr>
              <w:t xml:space="preserve">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БАРНАУЛЬСКИЙ ВОДОКАНАЛ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города Барнаул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 (по</w:t>
            </w:r>
            <w:r>
              <w:rPr>
                <w:kern w:val="2"/>
                <w:sz w:val="28"/>
                <w:szCs w:val="28"/>
              </w:rPr>
              <w:t xml:space="preserve">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генеральный директор общества </w:t>
              <w:br/>
              <w:t>с ограниченной ответственностью «Барнаульский завод автоформованных термостойких изделий»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Давы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путат Барнаульской городской Думы VIII созыва (по согласованию)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406400</wp:posOffset>
                </wp:positionV>
                <wp:extent cx="30035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pt;margin-top:-32pt;width:23.6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14:00Z</dcterms:created>
  <dc:creator>pressa</dc:creator>
  <dc:description/>
  <cp:keywords/>
  <dc:language>en-US</dc:language>
  <cp:lastModifiedBy>Александр С. Курбатов</cp:lastModifiedBy>
  <cp:lastPrinted>2024-10-23T11:33:00Z</cp:lastPrinted>
  <dcterms:modified xsi:type="dcterms:W3CDTF">2024-10-23T05:49:00Z</dcterms:modified>
  <cp:revision>7</cp:revision>
  <dc:subject/>
  <dc:title>Российская Федерация</dc:title>
</cp:coreProperties>
</file>